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ВОЛГОГРАД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-кт.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sz w:val="16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volgadmin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ru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2.11.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lang w:val="ru-RU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2/276/4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lang w:val="ru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lang w:val="ru-RU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ВОЛГОГРАД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-кт.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</w:t>
                            </w:r>
                            <w:r>
                              <w:rPr>
                                <w:sz w:val="16"/>
                                <w:u w:val="singl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volgadmin</w:t>
                            </w:r>
                            <w:r>
                              <w:rPr>
                                <w:sz w:val="16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u w:val="single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2.11.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  <w:lang w:val="ru-RU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lang w:val="ru-RU"/>
                              </w:rPr>
                              <w:t>2/276/4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  <w:lang w:val="ru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  <w:lang w:val="ru-RU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36195" distB="36195" distL="3619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32865</wp:posOffset>
                </wp:positionV>
                <wp:extent cx="298831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рриториальных у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партамента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6.6pt;mso-wrap-distance-left:2.85pt;mso-wrap-distance-right:0pt;mso-wrap-distance-top:2.85pt;mso-wrap-distance-bottom:2.85pt;margin-top:104.95pt;mso-position-vertical-relative:page;margin-left:2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/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чальник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рриториальных упра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партамента по обра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ind w:right="5243" w:hanging="0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ind w:right="5243" w:hanging="0"/>
        <w:rPr>
          <w:rStyle w:val="Style14"/>
          <w:sz w:val="24"/>
          <w:szCs w:val="24"/>
          <w:u w:val="none"/>
          <w:lang w:val="ru-RU"/>
        </w:rPr>
      </w:pPr>
      <w:r>
        <w:rPr>
          <w:rStyle w:val="Style14"/>
          <w:sz w:val="24"/>
          <w:szCs w:val="24"/>
          <w:u w:val="none"/>
          <w:lang w:val="ru-RU"/>
        </w:rPr>
        <w:t xml:space="preserve">О направлении решения Волгоградской городской Думы от 09.11.2016 № 49/1470 </w:t>
      </w:r>
    </w:p>
    <w:p>
      <w:pPr>
        <w:pStyle w:val="Normal"/>
        <w:ind w:firstLine="709"/>
        <w:jc w:val="both"/>
        <w:rPr>
          <w:rStyle w:val="Style14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партамент по образованию администрации Волгограда направляет Вам решение Волгоградской городской Думы от 09.11.2016 № 49/1470 «О внесении изменений в порядок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утвержденный решением Волгоградской городской Думы от 16.07.2013                   № 79/2437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бращаем Ваше внимание н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Для определе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 (далее – родительская плата) дифференциация групп детей, осваивающих образовательные программы дошкольного образования в муниципальных организациях Волгограда, осуществляющих образовательную деятельность, в зависимости от их возраста и длительности пребывания приведена в соответствие Санитарно-эпидемиологическим требованиям, утвержденным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а именно установлена следующая дифференциация групп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с пребыванием детей в возрасте до 3 лет – в режиме полного дня (при 10,5 – 12-часовом пребы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с пребыванием детей в возрасте до 3 лет – в режиме сокращенного дня (при 8 – 10-часовом пребы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с пребыванием детей в возрасте до 3 лет – в режиме сокращенного дня (до 5 часов пребывания с организацией однократного приема пищи: обед – в первой половине дня или уплотненный полдник – во второй половине дн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с пребыванием детей в возрасте от 3 до 7 лет – в режиме полного дня (при 10,5 – 12-часовом пребы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) с пребыванием детей в возрасте от 3 до 7 лет – в режиме сокращенного дня (при 8 – 10-часовом пребы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) с пребыванием детей в возрасте от 3 до 7 лет – в режиме круглосуточного пребывания (при 13 – 24-часовом пребы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) с пребыванием детей в возрасте от 3 до 7 лет – в режиме сокращенного дня (при 5-часовом пребывании с организацией однократного приема пищи: обед – в первой половине дня или уплотненный полдник – во второй половине дня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с кратковременным пребыванием детей независимо от возраста – в течение не более 4 часов в день без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Родительская плата в дифференцированных группах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 (далее – родительская плата) определяется на основании Методики расчета максимального размера родительской платы, взимаемой за присмотр и уход за детьми в государственных и муниципальных образовательных организациях, реализующих программы дошкольного образования, для каждого муниципального образования, находящегося на территории Волгоградской области, в зависимости от условий и ухода за детьми, утвержденной приказом комитета образования и науки Волгоградской области от 10.11.2015 № 165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, максимальный размер родительской платы исчисляется как произведение наибольшего размера родительской платы за отчетный период и индекса потребительских цен, указанного в прогнозе социально-экономического развития Волгоградской области на период, на который устанавливается максимальный размер родительской плат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гнозу социально-экономического развития Волгоградской области на 2017 год и на плановый период 2018 и 2019 годов, одобренному  постановлением Администрации Волгоградской области от 14.11.2016 № 596-п, индекс потребительских цен на 2017 год составит 105,5%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ределена доля затрат на хозяйственно-бытовое обслуживание в день на 1 ребенка в общей сумме родительской плат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4"/>
        <w:gridCol w:w="337"/>
        <w:gridCol w:w="538"/>
        <w:gridCol w:w="985"/>
        <w:gridCol w:w="829"/>
        <w:gridCol w:w="1607"/>
        <w:gridCol w:w="2095"/>
      </w:tblGrid>
      <w:tr>
        <w:trPr/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етей в возраст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етей в возрасте до 7 лет в группах кратковременного пребывания без питания</w:t>
            </w:r>
          </w:p>
        </w:tc>
      </w:tr>
      <w:tr>
        <w:trPr/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 лет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 до 7 лет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рганизациях с пребыванием (часов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- 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 - 12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 часов с 1 приемом пищ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- 10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 - 12 ча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- 24 ча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 часов с 1 приемом пищ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Вас довести информацию до подведомственных муниципальных организаций, осуществляющих образовательную деятельность и реализующих образовательные программы дошко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на 3 л. в 1 эк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4820</wp:posOffset>
            </wp:positionH>
            <wp:positionV relativeFrom="paragraph">
              <wp:posOffset>52070</wp:posOffset>
            </wp:positionV>
            <wp:extent cx="1065530" cy="698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департамента  </w:t>
        <w:tab/>
        <w:t xml:space="preserve">                               </w:t>
        <w:tab/>
        <w:tab/>
        <w:tab/>
        <w:t>И.А. Рад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Анна Николаевна Петрушенко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8-46-11</w:t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0">
    <w:name w:val="Текст"/>
    <w:basedOn w:val="Normal"/>
    <w:qFormat/>
    <w:pPr/>
    <w:rPr>
      <w:rFonts w:ascii="Calibri" w:hAnsi="Calibri" w:eastAsia="Calibri" w:cs="Consolas"/>
      <w:sz w:val="22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0:00Z</dcterms:created>
  <dc:creator/>
  <dc:description/>
  <cp:keywords/>
  <dc:language>en-US</dc:language>
  <cp:lastModifiedBy/>
  <cp:lastPrinted>2015-04-07T15:09:00Z</cp:lastPrinted>
  <dcterms:modified xsi:type="dcterms:W3CDTF">2016-11-22T08:50:00Z</dcterms:modified>
  <cp:revision>1</cp:revision>
  <dc:subject/>
  <dc:title> </dc:title>
</cp:coreProperties>
</file>